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9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ссмотрении заявок на предоставление зай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заседания Жукову Л.В., которая сообщила о поступлении в Ассоциацию «Строй Форум» заявки на выдачу займов от Индивидуального предпринимателя Прохорова Вадима Александровича ИНН 524923099426 и Акционерного общества «Гео Палитра» ИНН 52603922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ы членам Ассоциации «Строй Форум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ндивидуальному предпринимателю Прохорову Вадиму Александровичу ИНН 5249230994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Акционерному обществу «Гео Палитра» ИНН 52603922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019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11-12T15:57:00Z</cp:lastPrinted>
  <dcterms:modified xsi:type="dcterms:W3CDTF">2024-12-10T08:25:00Z</dcterms:modified>
  <cp:revision>59</cp:revision>
  <dc:subject/>
  <dc:title/>
</cp:coreProperties>
</file>